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1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 xml:space="preserve">AVVISO PUBBLICO PER LA COSTITUZIONE DI UNA LONG LIST DI ESPERTI PER IL CONFERIMENTO DI INCARICHI PROFESSIONALI ESTERNI PER L’ATTUAZIONE DELLE MISURE DI SOSTEGNO PER L’INCLUSIONE ATTIVA  e ss.mm.ii., </w:t>
      </w:r>
      <w:r>
        <w:rPr>
          <w:rStyle w:val="StrongEmphasis"/>
          <w:sz w:val="22"/>
          <w:szCs w:val="22"/>
        </w:rPr>
        <w:t xml:space="preserve">finanziati a valere sul Fondo Sociale Europeo, Programmazione 2014-2020, “PON Inclusione” – </w:t>
      </w:r>
      <w:r>
        <w:rPr>
          <w:b/>
          <w:bCs/>
          <w:sz w:val="22"/>
          <w:szCs w:val="22"/>
        </w:rPr>
        <w:t xml:space="preserve">CUP </w:t>
      </w:r>
      <w:r>
        <w:rPr>
          <w:b/>
        </w:rPr>
        <w:t>C91E16000740006</w:t>
      </w:r>
      <w:r>
        <w:rPr>
          <w:rStyle w:val="StrongEmphasis"/>
          <w:sz w:val="22"/>
          <w:szCs w:val="22"/>
        </w:rPr>
        <w:t xml:space="preserve"> Convenzione AV3-2016-BAS_07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All’Ufficio di Piano dell’Ambito Socio Territoriale </w:t>
      </w:r>
    </w:p>
    <w:p>
      <w:pPr>
        <w:pStyle w:val="Normal"/>
        <w:spacing w:lineRule="auto" w:line="276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Bradanica – Medio Basento”</w:t>
      </w:r>
    </w:p>
    <w:p>
      <w:pPr>
        <w:pStyle w:val="Normal"/>
        <w:spacing w:lineRule="auto" w:line="276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Capofila Irsina</w:t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 E D E</w:t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zione a mezzo PEC:</w:t>
      </w:r>
      <w:r>
        <w:rPr/>
        <w:t xml:space="preserve"> </w:t>
      </w:r>
      <w:r>
        <w:rPr>
          <w:b/>
          <w:bCs/>
        </w:rPr>
        <w:t>comune.irsina@pec.comune.irsina.mt.it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color w:val="000000"/>
          <w:sz w:val="24"/>
          <w:szCs w:val="24"/>
        </w:rPr>
        <w:t>Il sottoscritto: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 xml:space="preserve">Cognome ________________________________ Nome_______________________________, 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>Codice Fiscale: _________________________________   Partita I.V.A. ___________________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>PEC (obbligatoria): 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>Telefono: ___________________________________ Cellulare: _________________________</w:t>
      </w:r>
    </w:p>
    <w:p>
      <w:pPr>
        <w:pStyle w:val="Normal"/>
        <w:spacing w:lineRule="auto" w:line="720"/>
        <w:jc w:val="both"/>
        <w:rPr/>
      </w:pPr>
      <w:r>
        <w:rPr>
          <w:color w:val="000000"/>
          <w:sz w:val="24"/>
          <w:szCs w:val="24"/>
        </w:rPr>
        <w:t xml:space="preserve">nato a______________________________________________________, il ____/____/_______ e residente a______________________________________________________ CAP_________, via__________________________________________________________________ n. ______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di essere ammesso a partecipare all’avviso pubblic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ll’ambito socio territoriale </w:t>
      </w:r>
      <w:r>
        <w:rPr/>
        <w:t>“Bradanica – Medio Basento”</w:t>
      </w:r>
      <w:r>
        <w:rPr>
          <w:sz w:val="22"/>
          <w:szCs w:val="22"/>
        </w:rPr>
        <w:t xml:space="preserve">, per la costituzione di una long list di esperti per il conferimento di incarichi professionali esterni per l’attuazione delle misure di sostegno per l’inclusione attiv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s.mm.ii.,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finanziati a valere sul Fondo Sociale Europeo, Programmazione 2014-2020</w:t>
      </w:r>
      <w:r>
        <w:rPr>
          <w:rStyle w:val="StrongEmphasis"/>
          <w:sz w:val="22"/>
          <w:szCs w:val="22"/>
        </w:rPr>
        <w:t xml:space="preserve">, “PON Inclusione” – </w:t>
      </w:r>
      <w:r>
        <w:rPr>
          <w:b/>
          <w:bCs/>
          <w:sz w:val="22"/>
          <w:szCs w:val="22"/>
        </w:rPr>
        <w:t xml:space="preserve">CUP </w:t>
      </w:r>
      <w:r>
        <w:rPr>
          <w:b/>
        </w:rPr>
        <w:t>C91E16000740006</w:t>
      </w:r>
      <w:r>
        <w:rPr>
          <w:rStyle w:val="StrongEmphasis"/>
          <w:sz w:val="22"/>
          <w:szCs w:val="22"/>
        </w:rPr>
        <w:t xml:space="preserve"> Convenzione AV3-2016-BAS_07</w:t>
      </w:r>
    </w:p>
    <w:p>
      <w:pPr>
        <w:pStyle w:val="Default"/>
        <w:spacing w:lineRule="auto" w:line="276"/>
        <w:jc w:val="both"/>
        <w:rPr/>
      </w:pPr>
      <w:r>
        <w:rPr/>
        <w:t>relativamente alla FIGURA PROFESSIONALE d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ASSSISTENTE SOCIAL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PSICOLOG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>(indicare solo la figura professionale per la quale intende candidarsi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possesso dell’idoneità psico-fisica all’impiego nel profilo professionale richiest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>Essere titolare di un contratto in corso di validità, con uno o più Enti pubblici, afferente al profilo professionale per il quale si presenta domanda di partecipazione; comune di _______________ ruolo ___________________ dal _____________________ con scadenza 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Di avere maturato n° _______ mesi di esperienza professionale richiesta per l’accesso al presente avvis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i patente di guida categoria 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conseguito presso____________________________________________________________ in data ____/____/_______ 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rivestire carica di Sindaco, Assessore e/o Consigliere Comunale in uno dei Comuni associati dell’Ambito Territoriale, e di non esserne coniuge o genitore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 recapiti per eventuali comunicazioni successive alla presentazione della presente domanda di partecipazione sono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color w:val="000000"/>
          <w:sz w:val="24"/>
          <w:szCs w:val="24"/>
        </w:rPr>
        <w:t>Nome destinatario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color w:val="000000"/>
          <w:sz w:val="24"/>
          <w:szCs w:val="24"/>
        </w:rPr>
        <w:t>Indirizzo (via, n., città, cap., prov.) 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color w:val="000000"/>
          <w:sz w:val="24"/>
          <w:szCs w:val="24"/>
        </w:rPr>
        <w:t>Tel. _______ / ______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color w:val="000000"/>
          <w:sz w:val="24"/>
          <w:szCs w:val="24"/>
        </w:rPr>
        <w:t>Cell. _______ / ______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 mail ______________________________________________________________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(</w:t>
      </w:r>
      <w:r>
        <w:rPr>
          <w:b/>
          <w:bCs/>
          <w:color w:val="000000"/>
          <w:sz w:val="24"/>
          <w:szCs w:val="24"/>
        </w:rPr>
        <w:t>obbligatoria</w:t>
      </w:r>
      <w:r>
        <w:rPr>
          <w:color w:val="000000"/>
          <w:sz w:val="24"/>
          <w:szCs w:val="24"/>
        </w:rPr>
        <w:t xml:space="preserve">) 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e preso visione integrale dell’Avviso Pubblico e di accettare tutte le norme in esso contenu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essere a conoscenza che tutte le informazioni saranno pubblicate all’Albo Pretorio del Comune di Irsina nelle apposite sezioni del sito internet del Comun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essere consapevole che le modalità di perfezionamento dell’incarico, sono quelle rese note alla PEC del candidato, dall’Ente, con valore di comunicazione e di notifica a tutti gli effetti di legg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Di essere consapevole che potrà essere contattato per eventuali incarichi solo se risulta in possesso dei requisiti richiesti per l’accesso alla Long List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utorizza l’Ente, nel rispetto di quanto previsto dal regolamento UE 2016/679 recepito con il D.Lgs. nn.101/2018 al trattamento dei propri dati personali per le finalità inerenti lo svolgimento della presente procedura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Luogo e data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64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rma </w:t>
      </w:r>
    </w:p>
    <w:p>
      <w:pPr>
        <w:pStyle w:val="Normal"/>
        <w:spacing w:lineRule="auto" w:line="276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sottoscritto allega alla presente domand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Allegato 2 (Scheda Autovalutazione compilata e sottoscritta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formativo e professionale sottoscri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Copia di un documento di identità in corso di validità sottoscritto;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93725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Cambri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1:00Z</dcterms:created>
  <dc:creator>Comune di Calatanissetta</dc:creator>
  <dc:description/>
  <cp:keywords/>
  <dc:language>en-US</dc:language>
  <cp:lastModifiedBy>comirs2020_1@outlook.it</cp:lastModifiedBy>
  <cp:lastPrinted>2018-05-18T17:08:00Z</cp:lastPrinted>
  <dcterms:modified xsi:type="dcterms:W3CDTF">2021-03-11T16:11:00Z</dcterms:modified>
  <cp:revision>3</cp:revision>
  <dc:subject/>
  <dc:title/>
</cp:coreProperties>
</file>